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der Numbers for Trials Championship 2014</w:t>
      </w:r>
    </w:p>
    <w:p>
      <w:pPr>
        <w:pStyle w:val="Normal"/>
        <w:rPr>
          <w:u w:val="single"/>
        </w:rPr>
      </w:pPr>
      <w:r>
        <w:rPr>
          <w:u w:val="single"/>
        </w:rPr>
        <w:t>ADULT</w:t>
      </w:r>
    </w:p>
    <w:p>
      <w:pPr>
        <w:pStyle w:val="Normal"/>
        <w:rPr/>
      </w:pPr>
      <w:r>
        <w:rPr>
          <w:u w:val="single"/>
        </w:rPr>
        <w:t>Rider Name</w:t>
      </w:r>
      <w:r>
        <w:rPr/>
        <w:tab/>
        <w:t xml:space="preserve">              </w:t>
        <w:tab/>
      </w:r>
      <w:r>
        <w:rPr>
          <w:u w:val="single"/>
        </w:rPr>
        <w:t>Rider Number</w:t>
      </w: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1900"/>
      </w:tblGrid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e Roga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aniel Jeann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homas Molle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dam Le Cheminan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ames Dilks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aul Baudains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aul Gibau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erry Gibau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ntony Pallo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homas Rolland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atthew Le Bru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ayne Le Marquand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aun Bunney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Ian Le Bru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ealan Bis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aul Molle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chard Blandi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ndy Clacket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cky Mori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len Hamel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chard Molle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athan Beddo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3</w:t>
            </w:r>
          </w:p>
        </w:tc>
      </w:tr>
      <w:tr>
        <w:trPr>
          <w:trHeight w:val="300" w:hRule="exac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oby Luc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ohn Rogers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lin Luc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ary Munro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oseph Brenna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e Le Viellez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ee Ray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ichael Amy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Oliver Holmes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artin Le Viellez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ary Whit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eve Leonard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ason Thebaul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chard Viber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ary Powell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atthew Ray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obert Pallo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arry Beardshall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melia Jeann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Tim Knigh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evin Bis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ason Jones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arvey Dellar-Cron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ave Truscot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ames Barett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ean Copp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Nick Dorey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aul William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avid Troy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en Gallicha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obyn Stuar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Ian Dellar-Crone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onathon Du Feu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am Hunt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aul Rayson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JP Fidrmuc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4</w:t>
            </w:r>
          </w:p>
        </w:tc>
      </w:tr>
      <w:tr>
        <w:trPr>
          <w:trHeight w:val="300" w:hRule="exact"/>
        </w:trPr>
        <w:tc>
          <w:tcPr>
            <w:tcW w:w="27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NIOR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0"/>
        <w:gridCol w:w="2879"/>
      </w:tblGrid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chard Pallot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Kira Beardshall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uce Beardshall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4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5:00Z</dcterms:created>
  <dc:creator>Jenny B</dc:creator>
  <dc:description/>
  <dc:language>en-US</dc:language>
  <cp:lastModifiedBy>Jenny B</cp:lastModifiedBy>
  <dcterms:modified xsi:type="dcterms:W3CDTF">2014-01-01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